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URRICULUM VITA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ţia în cadrul proiectului: Tânăr cercetă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Nume</w:t>
      </w:r>
      <w:r>
        <w:rPr>
          <w:rFonts w:cs="Arial" w:ascii="Arial" w:hAnsi="Arial"/>
        </w:rPr>
        <w:t xml:space="preserve"> :   </w:t>
      </w:r>
      <w:r>
        <w:rPr>
          <w:rFonts w:cs="Arial" w:ascii="Arial" w:hAnsi="Arial"/>
          <w:bCs/>
        </w:rPr>
        <w:t>GOZN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</w:rPr>
        <w:t>Prenum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MAR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</w:rPr>
        <w:t>Data naşterii</w:t>
      </w:r>
      <w:r>
        <w:rPr>
          <w:rFonts w:cs="Arial" w:ascii="Arial" w:hAnsi="Arial"/>
        </w:rPr>
        <w:t>: 04 mai 197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ocul naşterii</w:t>
      </w:r>
      <w:r>
        <w:rPr>
          <w:rFonts w:cs="Arial" w:ascii="Arial" w:hAnsi="Arial"/>
        </w:rPr>
        <w:t>:Borşa, Judeţul Maramureş, Româ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 permanentă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iCs/>
        </w:rPr>
        <w:t xml:space="preserve"> Strada Cloşca, nr. 11, Oradea, Judeţul Bih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Starea civilă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căsătorită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E-mail</w:t>
      </w:r>
      <w:r>
        <w:rPr>
          <w:rFonts w:cs="Arial" w:ascii="Arial" w:hAnsi="Arial"/>
          <w:lang w:val="it-IT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it-IT"/>
          </w:rPr>
          <w:t>mariagozner@yahoo.com</w:t>
        </w:r>
      </w:hyperlink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Educaţie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Şcoala generală cu clasele I-VIII, Baia - Borşa, jud. Maramureş – 198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eul Industrial Minier, Borsa, Jud. Maramureş – 199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niversitatea „Babeş-Bolyai” Cluj Napoca, Facultatea de Biologie, Geografie şi Geologie, secţia Colegiul de Cartografie, 1995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iversitatea din Oradea, Facultatea de Ştiinţe Socio-Umane, specializarea Istorie – Geografie – 1998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niversitatea din Oradea, Facultatea de Ştiinţe Socio-Umane, specializarea Geografie Umană, Turism şi Dezvoltare Regională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– 1999 – Studii aprofundate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Limbi Străin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gleza  - medi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rmana - începăt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</w:rPr>
        <w:t>Ocupaţia</w:t>
      </w:r>
      <w:r>
        <w:rPr>
          <w:rFonts w:cs="Arial" w:ascii="Arial" w:hAnsi="Arial"/>
          <w:iCs/>
        </w:rPr>
        <w:t xml:space="preserve">: Cercetător ştiinţific în cadrul Departamentului de Geografie, Turism şi Amenajarea Teritoriului, Facultatea de Istorie-Geografie şi Relaţii Internaţionale Universitatea din Oradea 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Granturi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</w:rPr>
        <w:t xml:space="preserve">1. </w:t>
      </w:r>
      <w:r>
        <w:rPr>
          <w:rFonts w:cs="Arial" w:ascii="Arial" w:hAnsi="Arial"/>
          <w:bCs/>
          <w:i/>
          <w:iCs/>
        </w:rPr>
        <w:t>Evaluarea potenţialului turistic al bazinului hidrografic al Crişului Repede în scopul amenajării turistice</w:t>
      </w:r>
      <w:r>
        <w:rPr>
          <w:rFonts w:cs="Arial" w:ascii="Arial" w:hAnsi="Arial"/>
          <w:bCs/>
          <w:iCs/>
        </w:rPr>
        <w:t>, contract finanţat de CNCSU, 24/1998 – membr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iCs/>
        </w:rPr>
        <w:t xml:space="preserve">2. Atlas de promovare a turismului cultural în municipiul Oradea şi  Zona Metropolitană Oradea”, </w:t>
      </w:r>
      <w:r>
        <w:rPr>
          <w:rFonts w:cs="Arial" w:ascii="Arial" w:hAnsi="Arial"/>
          <w:bCs/>
          <w:iCs/>
        </w:rPr>
        <w:t>finanţat de Primăria Municipiului Oradea – membr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</w:rPr>
        <w:t xml:space="preserve">3. </w:t>
      </w:r>
      <w:r>
        <w:rPr>
          <w:rFonts w:cs="Arial" w:ascii="Arial" w:hAnsi="Arial"/>
          <w:bCs/>
          <w:i/>
          <w:iCs/>
        </w:rPr>
        <w:t>Proiect de amenajare turistică a bazinului hidrografic al Crişului Alb</w:t>
      </w:r>
      <w:r>
        <w:rPr>
          <w:rFonts w:cs="Arial" w:ascii="Arial" w:hAnsi="Arial"/>
          <w:bCs/>
          <w:iCs/>
        </w:rPr>
        <w:t>,  contract tip Grant , finanţat de CNCSU, 2/1999 – membr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</w:rPr>
        <w:t xml:space="preserve">4. </w:t>
      </w:r>
      <w:r>
        <w:rPr>
          <w:rFonts w:cs="Arial" w:ascii="Arial" w:hAnsi="Arial"/>
          <w:bCs/>
          <w:i/>
          <w:iCs/>
        </w:rPr>
        <w:t>Fenomene de risc natural, în bazinul hidrografic al Barcăului</w:t>
      </w:r>
      <w:r>
        <w:rPr>
          <w:rFonts w:cs="Arial" w:ascii="Arial" w:hAnsi="Arial"/>
          <w:bCs/>
          <w:iCs/>
        </w:rPr>
        <w:t>, contract tip Grant  – membru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cu lucrăr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Etnie naţiune şi confesiune</w:t>
      </w:r>
      <w:r>
        <w:rPr>
          <w:rFonts w:cs="Arial" w:ascii="Arial" w:hAnsi="Arial"/>
        </w:rPr>
        <w:t>, editor si coordonator Şipoş Sorin, Editura Universităţii din Oradea, 1996 – coperta – Maria Roman (Gozner);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</w:rPr>
        <w:t>Etnie, confesiune şi comportament electoral in Crişana şi Maramureş</w:t>
      </w:r>
      <w:r>
        <w:rPr>
          <w:rFonts w:cs="Arial" w:ascii="Arial" w:hAnsi="Arial"/>
        </w:rPr>
        <w:t>, Al. Ilieş, Editura Dacia, Cluj-Napoca, 1998 – grafica – Al. Ilieş, Maria Roman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/>
        </w:rPr>
        <w:t>Dimensiunea geomorfologică în dezvoltarea şi estetica urbană a oraşelor mici din Dealurile de Vest</w:t>
      </w:r>
      <w:r>
        <w:rPr>
          <w:rFonts w:cs="Arial" w:ascii="Arial" w:hAnsi="Arial"/>
        </w:rPr>
        <w:t>, Rodica Petrea, Editura Universităţii din Oradea,1998 - grafica - Maria Roman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/>
        </w:rPr>
        <w:t>Resurse naturale</w:t>
      </w:r>
      <w:r>
        <w:rPr>
          <w:rFonts w:cs="Arial" w:ascii="Arial" w:hAnsi="Arial"/>
        </w:rPr>
        <w:t>, Al. Ilieş, Dorina Ilieş, Editura Universităţii din Oradea,1998 - grafica - Al. Ilieş, Maria Roman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i/>
        </w:rPr>
        <w:t>Potenţialul turistic al bazinului hidrografic Crişul Repede</w:t>
      </w:r>
      <w:r>
        <w:rPr>
          <w:rFonts w:cs="Arial" w:ascii="Arial" w:hAnsi="Arial"/>
        </w:rPr>
        <w:t>, coordonator ştiinţific Gheorghe Măhăra, Editura Universităţii din Oradea,1999 – grafica- Nicolae Zaha, Al. Ilieş, Maria Roman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i/>
        </w:rPr>
        <w:t>Elemente de climatologie practică</w:t>
      </w:r>
      <w:r>
        <w:rPr>
          <w:rFonts w:cs="Arial" w:ascii="Arial" w:hAnsi="Arial"/>
        </w:rPr>
        <w:t>, O. Gaceu, Editura Universităţii din Oradea,1998 - grafica- Maria Galantai (Gozner), Ioan Gaceu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i/>
        </w:rPr>
        <w:t>Culoarul Timiş – Cerna</w:t>
      </w:r>
      <w:r>
        <w:rPr>
          <w:rFonts w:cs="Arial" w:ascii="Arial" w:hAnsi="Arial"/>
        </w:rPr>
        <w:t>, Ribana Linc, Editura Universităţii din Oradea, 2002 – grafica- Ribana Linc, Maria Galantai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de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/>
              </w:rPr>
              <w:t>22.10.2008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mnătur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ozner Mar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CharChar1CaracterCaracterCharChar1CaracterCharCaracter">
    <w:name w:val=" Char Char1 Caracter Caracter Char Char1 Caracter Cha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gozne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27:00Z</dcterms:created>
  <dc:creator>Vasile</dc:creator>
  <dc:description/>
  <cp:keywords/>
  <dc:language>en-US</dc:language>
  <cp:lastModifiedBy>Vasile</cp:lastModifiedBy>
  <cp:lastPrinted>2009-09-10T16:05:00Z</cp:lastPrinted>
  <dcterms:modified xsi:type="dcterms:W3CDTF">2009-11-24T14:27:00Z</dcterms:modified>
  <cp:revision>2</cp:revision>
  <dc:subject/>
  <dc:title>La sigla de Mediterrani</dc:title>
</cp:coreProperties>
</file>